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ЯВКА </w:t>
      </w:r>
    </w:p>
    <w:p>
      <w:pPr>
        <w:pStyle w:val="Normal1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участие в открытом инклюзивном марафоне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ткрываем Астафьева» 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«____»_______________________2024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О. (полностью) участника Акции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Возраст участника Акции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живания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дрес электронной почты участника Акции (если есть)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руппа инвалидности (если есть)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нвалид по зрени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 </w:t>
      </w:r>
    </w:p>
    <w:p>
      <w:pPr>
        <w:pStyle w:val="Normal"/>
        <w:numPr>
          <w:ilvl w:val="0"/>
          <w:numId w:val="3"/>
        </w:numPr>
        <w:rPr/>
      </w:pPr>
      <w:r>
        <w:rPr/>
        <w:t>Н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звание произведения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наличии куратора указать:</w:t>
      </w:r>
    </w:p>
    <w:p>
      <w:pPr>
        <w:pStyle w:val="Normal"/>
        <w:rPr/>
      </w:pPr>
      <w:r>
        <w:rPr/>
        <w:t>Название учреждения (полное)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Ф.И.О. (полностью) куратора 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1"/>
        <w:pBdr/>
        <w:tabs>
          <w:tab w:val="clear" w:pos="720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м подачи заявки я подтверждаю, что с условиями Акции ознакомлен и согласен. Также подтверждаю, что являюсь автором указанной в заявке работы и принимаю на себя персональную ответственность за ее содержание. Выражаю свое согласие на то, чтобы организаторами Акции осуществлялись сбор, хранение и распространение, в том числе, в средствах массовой информации, включая Интернет-ресурсы, персональных данных, указанных мной в настоящей заявке, а также обнародование моей авторской работы в средствах массовой информации, включая Интернет-ресурсы, на безвозмездной основе в некоммерческих целях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-1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  <w:outlineLvl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280"/>
      <w:ind w:left="-1" w:right="0" w:hanging="1"/>
      <w:textAlignment w:val="top"/>
      <w:outlineLvl w:val="3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yle10">
    <w:name w:val="Нижний колонтитул Знак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vertAlign w:val="subscript"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contextualSpacing/>
    </w:pPr>
    <w:rPr/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Tx">
    <w:name w:val="tx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ourier New" w:hAnsi="Courier New" w:eastAsia="Calibri" w:cs="Courier New"/>
      <w:color w:val="auto"/>
      <w:sz w:val="20"/>
      <w:szCs w:val="20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5:00Z</dcterms:created>
  <dc:creator>Ирина</dc:creator>
  <dc:description/>
  <dc:language>en-US</dc:language>
  <cp:lastModifiedBy>Ирина</cp:lastModifiedBy>
  <cp:lastPrinted>2022-09-15T17:06:00Z</cp:lastPrinted>
  <dcterms:modified xsi:type="dcterms:W3CDTF">2024-02-05T11:55:00Z</dcterms:modified>
  <cp:revision>2</cp:revision>
  <dc:subject/>
  <dc:title/>
</cp:coreProperties>
</file>